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１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  <w:bdr w:val="single" w:sz="4" w:space="0" w:color="000000"/>
        </w:rPr>
        <w:t>印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648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⒈　社会福祉事業功労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⒉　民生児童委員功労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現在関係する事業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種別及び職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43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　　　　　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．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．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３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（社会福祉等に関係した年限通算して　　年　　カ月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往における表彰の有無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1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270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薦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12" w:hanging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※　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２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推薦者　　施設・団体名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　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代表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  <w:bdr w:val="single" w:sz="4" w:space="0" w:color="000000"/>
        </w:rPr>
        <w:t>印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32"/>
        <w:gridCol w:w="648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⒈　福祉団体功労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⒉　社会福祉施設功労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現在関係する事業</w:t>
            </w:r>
          </w:p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種別及び職名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436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業　　　　　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．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．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３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年　　月～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10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（社会福祉等に関係した年限通算して　　年　　カ月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往における表彰の有無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021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270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薦の理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12" w:hanging="21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※　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様式３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山形市民総合社会福祉大会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　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年　　月　　日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推薦者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地区社会福祉協議会長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spacing w:val="3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3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  <w:bdr w:val="single" w:sz="4" w:space="0" w:color="000000"/>
        </w:rPr>
        <w:t>印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pacing w:val="3"/>
          <w:bdr w:val="single" w:sz="4" w:space="0" w:color="000000"/>
        </w:rPr>
      </w:r>
    </w:p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80"/>
        <w:gridCol w:w="4536"/>
        <w:gridCol w:w="432"/>
        <w:gridCol w:w="2376"/>
        <w:gridCol w:w="324"/>
      </w:tblGrid>
      <w:tr>
        <w:trPr>
          <w:trHeight w:val="340" w:hRule="exac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推薦順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位</w:t>
            </w:r>
          </w:p>
        </w:tc>
        <w:tc>
          <w:tcPr>
            <w:tcW w:w="76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81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　薦　項　目</w:t>
            </w:r>
          </w:p>
        </w:tc>
        <w:tc>
          <w:tcPr>
            <w:tcW w:w="7344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⒈　共同募金協力者・協助者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⒉　善行者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　   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項目に○印をつけること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ふ　り　が　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生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年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月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明・大・昭</w:t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生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（　　歳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333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名又は</w:t>
            </w:r>
          </w:p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名（代表者名）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  <w:w w:val="2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  <w:szCs w:val="21"/>
              </w:rPr>
              <w:t>　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  <w:w w:val="2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w w:val="200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08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（連絡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135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職　業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個人の場合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ind w:firstLine="214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010" w:hRule="atLeas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推　薦　事　項</w:t>
            </w:r>
          </w:p>
        </w:tc>
        <w:tc>
          <w:tcPr>
            <w:tcW w:w="7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期間とその活動・行動（金額）の内容を記入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１．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２．　　　年　　月～</w:t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３．　　　年　　月～</w:t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253" w:hRule="atLeast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7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1589" w:hRule="exact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参考事項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（表彰に値する資料があれば添付されたい）</w:t>
            </w:r>
          </w:p>
          <w:p>
            <w:pPr>
              <w:pStyle w:val="Normal"/>
              <w:snapToGrid w:val="false"/>
              <w:spacing w:lineRule="exact" w:line="227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14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記入欄が狭い場合は別紙に記入添付</w:t>
      </w:r>
    </w:p>
    <w:p>
      <w:pPr>
        <w:pStyle w:val="Normal"/>
        <w:kinsoku w:val="false"/>
        <w:snapToGrid w:val="false"/>
        <w:spacing w:lineRule="exact" w:line="22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sectPr>
      <w:type w:val="nextPage"/>
      <w:pgSz w:w="11906" w:h="16838"/>
      <w:pgMar w:left="972" w:right="927" w:gutter="0" w:header="0" w:top="567" w:footer="0" w:bottom="833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65"/>
        </w:tabs>
        <w:ind w:left="106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7"/>
      <w:jc w:val="both"/>
    </w:pPr>
    <w:rPr>
      <w:rFonts w:ascii="細明朝;ＭＳ 明朝" w:hAnsi="細明朝;ＭＳ 明朝" w:eastAsia="細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2:27:00Z</dcterms:created>
  <dc:creator> </dc:creator>
  <dc:description/>
  <cp:keywords/>
  <dc:language>en-US</dc:language>
  <cp:lastModifiedBy>sato</cp:lastModifiedBy>
  <cp:lastPrinted>2008-05-18T11:30:00Z</cp:lastPrinted>
  <dcterms:modified xsi:type="dcterms:W3CDTF">2019-01-04T07:52:00Z</dcterms:modified>
  <cp:revision>14</cp:revision>
  <dc:subject/>
  <dc:title>市民総合社会福祉大会推薦書</dc:title>
</cp:coreProperties>
</file>